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RESOLUTION TO AUTHORIZE A SERVICE AGREEMENT WITH HEDRICK ASSOCIATES FOR THE SEWAGE PUMP REPLACEMENT PROJECT AT THE VETERANS MEMORIAL COURTHOU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existing sewage pump and associated components at the Veterans Memorial Courthouse are experiencing significant wear and corrosion, creating potential operational and maintenance challeng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,</w:t>
      </w:r>
      <w:r>
        <w:rPr>
          <w:rFonts w:eastAsia="Calibri" w:cs="Times New Roman" w:ascii="Times New Roman" w:hAnsi="Times New Roman"/>
          <w:kern w:val="0"/>
          <w:sz w:val="24"/>
        </w:rPr>
        <w:t xml:space="preserve"> Hedrick Associates has submitted Proposal #49107, dated November 21, 2024, to perform the Sewage Pump Replacement Project, which includes removing and replacing the existing sewage pump, installing a new Weil Vertical Sewage Pump and associated components, and testing the system for proper opera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e total cost of the project is $17,950, which includes materials, labor, installation, and freight, but excludes any additional repairs not outlined in the proposal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funds for this project are available in the 2024 Building Repair and Maintenance line item #</w:t>
      </w:r>
      <w:r>
        <w:rPr>
          <w:rFonts w:eastAsia="Calibri" w:cs="Times New Roman" w:ascii="Times New Roman" w:hAnsi="Times New Roman"/>
          <w:bCs/>
          <w:kern w:val="0"/>
          <w:sz w:val="24"/>
        </w:rPr>
        <w:t>101-23303-933000</w:t>
      </w:r>
      <w:r>
        <w:rPr>
          <w:rFonts w:eastAsia="Calibri" w:cs="Times New Roman" w:ascii="Times New Roman" w:hAnsi="Times New Roman"/>
          <w:kern w:val="0"/>
          <w:sz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at the Ingham County Board of Commissioners authorizes entering into a contract with Hedrick Associates for the Sewage Pump Replacement Project at the Veterans Memorial Courthouse in an amount not to exceed $17,95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at the Chairperson of the Board of Commissioners is authorized to sign any necessary contract documents after review and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pprove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2/03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3:00Z</dcterms:created>
  <dc:creator>Jenna Baker</dc:creator>
  <dc:description/>
  <cp:keywords/>
  <dc:language>en-US</dc:language>
  <cp:lastModifiedBy>Jenna Baker</cp:lastModifiedBy>
  <dcterms:modified xsi:type="dcterms:W3CDTF">2024-12-11T16:33:00Z</dcterms:modified>
  <cp:revision>1</cp:revision>
  <dc:subject/>
  <dc:title/>
</cp:coreProperties>
</file>